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  <w:t>Бессмертный пол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9110</wp:posOffset>
            </wp:positionH>
            <wp:positionV relativeFrom="paragraph">
              <wp:posOffset>3175</wp:posOffset>
            </wp:positionV>
            <wp:extent cx="4171950" cy="275272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26" t="1608" r="11317" b="64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агаутдинов Гарафутдин Шигабутдин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ился 12 января 1912 года. На фронт был призван 6 августа 1941 года. Присягу принял 6 сентября 1941. Воевал на 2-ом белорусском фронте (8 строевая рота, 3 батальон. Помощник командира взвода. Вернулся с войны 20 января 1945 года, так как был ранен в ногу.  Был инвалидом 3 группы Великой  Отечественной вой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  <w:t>Бессмертный полк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вмеев Ахметзян Мавлетдинович.</w:t>
      </w:r>
    </w:p>
    <w:p>
      <w:pPr>
        <w:pStyle w:val="Normal"/>
        <w:rPr/>
      </w:pPr>
      <w:r>
        <w:rPr>
          <w:sz w:val="32"/>
          <w:szCs w:val="32"/>
        </w:rPr>
        <w:t xml:space="preserve">Мой прадедушка Мовмеев Ахметзян Мавлетдинович вревал в Великой Отечественной войне. В 29 лет он ушел на войну, воевал с 1941 года до 1945 года. Имеет много наград, медалей. Мой прадед дошел до Берлина. У него есть благодарственное письмо от самого Сталина, за то, что он взял в плен немца. В конце 1945 года он вернулся домой контуженый.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Он был очень веселым человеком, как бы ему тяжело не было, он всегда смешил всех веселыми историям, даже когда был ранен в ног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26:00Z</dcterms:created>
  <dc:creator>Admin</dc:creator>
  <dc:description/>
  <dc:language>en-US</dc:language>
  <cp:lastModifiedBy>comp10</cp:lastModifiedBy>
  <cp:lastPrinted>2015-02-25T10:52:00Z</cp:lastPrinted>
  <dcterms:modified xsi:type="dcterms:W3CDTF">2015-03-13T07:26:00Z</dcterms:modified>
  <cp:revision>2</cp:revision>
  <dc:subject/>
  <dc:title/>
</cp:coreProperties>
</file>